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3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1"/>
          <w:b/>
          <w:b/>
          <w:bCs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1912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АЛЕКСАНДРОВСКОГО СЕЛЬСКОГО ПОСЕЛЕНИЯ ЕЙСК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Cs w:val="28"/>
                <w:lang w:val="ru-RU"/>
              </w:rPr>
              <w:t>17</w:t>
            </w:r>
            <w:r>
              <w:rPr>
                <w:b/>
                <w:i/>
                <w:color w:val="000000"/>
                <w:szCs w:val="28"/>
              </w:rPr>
              <w:t>.0</w:t>
            </w:r>
            <w:r>
              <w:rPr>
                <w:b/>
                <w:i/>
                <w:color w:val="000000"/>
                <w:szCs w:val="28"/>
                <w:lang w:val="ru-RU"/>
              </w:rPr>
              <w:t>5</w:t>
            </w:r>
            <w:r>
              <w:rPr>
                <w:b/>
                <w:i/>
                <w:color w:val="000000"/>
                <w:szCs w:val="28"/>
              </w:rPr>
              <w:t>.202</w:t>
            </w:r>
            <w:r>
              <w:rPr>
                <w:b/>
                <w:i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b/>
                <w:i/>
                <w:color w:val="000000"/>
                <w:szCs w:val="28"/>
                <w:lang w:val="ru-RU"/>
              </w:rPr>
              <w:t>4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жилищно-коммунального комплекса и объектов социальной сферы Александровского сельского поселения Ей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работе в осенне-зимний период 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color w:val="008000"/>
          <w:sz w:val="28"/>
          <w:szCs w:val="28"/>
          <w:lang w:val="ru-RU"/>
        </w:rPr>
      </w:pPr>
      <w:r>
        <w:rPr>
          <w:b/>
          <w:color w:val="008000"/>
          <w:sz w:val="28"/>
          <w:szCs w:val="28"/>
          <w:lang w:val="ru-RU"/>
        </w:rPr>
      </w:r>
    </w:p>
    <w:p>
      <w:pPr>
        <w:pStyle w:val="Normal"/>
        <w:rPr>
          <w:b/>
          <w:b/>
          <w:color w:val="008000"/>
          <w:sz w:val="28"/>
          <w:szCs w:val="28"/>
          <w:lang w:val="ru-RU"/>
        </w:rPr>
      </w:pPr>
      <w:r>
        <w:rPr>
          <w:b/>
          <w:color w:val="008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</w:t>
      </w:r>
      <w:r>
        <w:rPr>
          <w:color w:val="000000"/>
          <w:sz w:val="28"/>
          <w:szCs w:val="28"/>
          <w:lang w:val="ru-RU"/>
        </w:rPr>
        <w:t>администрации</w:t>
      </w:r>
      <w:r>
        <w:rPr>
          <w:color w:val="000000"/>
          <w:sz w:val="28"/>
          <w:szCs w:val="28"/>
        </w:rPr>
        <w:t xml:space="preserve"> муниципального образования Ейский район от </w:t>
      </w:r>
      <w:r>
        <w:rPr>
          <w:color w:val="000000"/>
          <w:sz w:val="28"/>
          <w:szCs w:val="28"/>
          <w:lang w:val="ru-RU"/>
        </w:rPr>
        <w:t>1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ма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 xml:space="preserve"> года № </w:t>
      </w:r>
      <w:r>
        <w:rPr>
          <w:color w:val="000000"/>
          <w:sz w:val="28"/>
          <w:szCs w:val="28"/>
          <w:lang w:val="ru-RU"/>
        </w:rPr>
        <w:t>241</w:t>
      </w:r>
      <w:r>
        <w:rPr>
          <w:color w:val="000000"/>
          <w:sz w:val="28"/>
          <w:szCs w:val="28"/>
        </w:rPr>
        <w:t xml:space="preserve"> «О подготовке жилищно-коммунального комплекса и объектов социальной сферы муниципального образования Ейский район к работе в осенне-зимний период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ов» и в целях обеспечения своевременной  и качественной подготовки жилищно-коммунального комплекса и объектов социальной сферы Александровского сельского поселения Ейского района к работе в осенне-зимний период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ов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 о с т а н о в л я 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твердить состав организационного комитета по подготовке жилищно-коммунального комплекса и объектов социальной сферы Александровского сельского поселения Ейского района к работе в осенне-зимни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</w:t>
      </w:r>
      <w:r>
        <w:rPr>
          <w:sz w:val="28"/>
          <w:szCs w:val="28"/>
          <w:lang w:val="ru-RU"/>
        </w:rPr>
        <w:t xml:space="preserve"> № 1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Утвердить, с учетом источников финансирования, план по подготовке поселенческих объ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 осенне-зимнему периоду 2024-2025 годов на </w:t>
      </w:r>
      <w:r>
        <w:rPr>
          <w:sz w:val="28"/>
          <w:szCs w:val="28"/>
        </w:rPr>
        <w:t>территории Александровского сельского поселения Ейского района</w:t>
      </w:r>
      <w:r>
        <w:rPr>
          <w:sz w:val="28"/>
          <w:szCs w:val="28"/>
          <w:lang w:val="ru-RU"/>
        </w:rPr>
        <w:t xml:space="preserve"> с завершением всех работ до 1 октября 2024 года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Утвердить план мероприятий по подготовке многоквартирного жилищного фонда Александровского сельского поселения Ейского района к работе в осенне-зимний период 2024-2025 годов (приложение №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.</w:t>
      </w:r>
      <w:r>
        <w:rPr/>
        <w:t xml:space="preserve"> </w:t>
      </w:r>
      <w:r>
        <w:rPr>
          <w:sz w:val="28"/>
          <w:szCs w:val="28"/>
          <w:lang w:val="ru-RU"/>
        </w:rPr>
        <w:t xml:space="preserve">Утвердить план мероприятий по подготовке многоквартирных домов с центральным отоплением к работе в осенне-зимний период 2024-2025 годов на территории Александровского сельского поселения Ейского района (приложение № 4)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Возложить персональную ответственность на руководителей хозяйств, организаций, учреждений, независимо от форм собственности за своевременную подготовку объектов к зи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Рекомендовать руководителям хозяйств, организаций учреждений, независимо от форм собственности, представлять в администрацию </w:t>
      </w:r>
      <w:r>
        <w:rPr>
          <w:sz w:val="28"/>
          <w:szCs w:val="28"/>
          <w:lang w:val="ru-RU"/>
        </w:rPr>
        <w:t xml:space="preserve">Александров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 xml:space="preserve"> Ейского района к указанному сроку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информацию о ходе подготовки объектов социальной сферы к зиме</w:t>
      </w:r>
      <w:r>
        <w:rPr>
          <w:sz w:val="28"/>
          <w:szCs w:val="28"/>
          <w:lang w:val="ru-RU"/>
        </w:rPr>
        <w:t>, согласно приложению № 2 к настоящему постановлению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технические паспорта котельных к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24</w:t>
      </w:r>
      <w:r>
        <w:rPr>
          <w:sz w:val="28"/>
          <w:szCs w:val="28"/>
        </w:rPr>
        <w:t xml:space="preserve">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акты готовности систем отопления и тепловых сетей потребителей к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августа </w:t>
      </w:r>
      <w:r>
        <w:rPr>
          <w:sz w:val="28"/>
          <w:szCs w:val="28"/>
          <w:lang w:val="ru-RU"/>
        </w:rPr>
        <w:t>2024</w:t>
      </w:r>
      <w:r>
        <w:rPr>
          <w:sz w:val="28"/>
          <w:szCs w:val="28"/>
        </w:rPr>
        <w:t xml:space="preserve">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паспорта готовности котельных к 1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24 </w:t>
      </w:r>
      <w:r>
        <w:rPr>
          <w:sz w:val="28"/>
          <w:szCs w:val="28"/>
        </w:rPr>
        <w:t>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едущему специалисту финансового</w:t>
      </w:r>
      <w:r>
        <w:rPr>
          <w:sz w:val="28"/>
          <w:szCs w:val="28"/>
        </w:rPr>
        <w:t xml:space="preserve"> отд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 xml:space="preserve">Александров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Ейского района Е.А. Красовской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) представить паспорт готовности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к зимнему периоду</w:t>
      </w:r>
      <w:r>
        <w:rPr>
          <w:sz w:val="28"/>
          <w:szCs w:val="28"/>
          <w:lang w:val="ru-RU"/>
        </w:rPr>
        <w:t xml:space="preserve"> 2024-2025 годов и паспорта готовности многоквартирного жилищного фонда </w:t>
      </w:r>
      <w:r>
        <w:rPr>
          <w:sz w:val="28"/>
          <w:szCs w:val="28"/>
        </w:rPr>
        <w:t xml:space="preserve">к зимнему периоду в </w:t>
      </w:r>
      <w:r>
        <w:rPr>
          <w:sz w:val="28"/>
          <w:szCs w:val="28"/>
          <w:lang w:val="ru-RU"/>
        </w:rPr>
        <w:t xml:space="preserve">управление </w:t>
      </w:r>
      <w:r>
        <w:rPr>
          <w:sz w:val="28"/>
          <w:szCs w:val="28"/>
        </w:rPr>
        <w:t>ЖКХ</w:t>
      </w:r>
      <w:r>
        <w:rPr>
          <w:sz w:val="28"/>
          <w:szCs w:val="28"/>
          <w:lang w:val="ru-RU"/>
        </w:rPr>
        <w:t xml:space="preserve"> и КС администрации муниципального образования </w:t>
      </w:r>
      <w:r>
        <w:rPr>
          <w:sz w:val="28"/>
          <w:szCs w:val="28"/>
        </w:rPr>
        <w:t>Ейский район к</w:t>
      </w:r>
      <w:r>
        <w:rPr>
          <w:sz w:val="28"/>
          <w:szCs w:val="28"/>
          <w:lang w:val="ru-RU"/>
        </w:rPr>
        <w:t xml:space="preserve"> 1 ок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 осуществлять контроль по принятию исчерпыв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м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приведению к отопительному сезону в надлежащее техническое состояние внутридом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инженер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истем многоквартирных жилых домов с обязательным оформлением до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23</w:t>
      </w:r>
      <w:r>
        <w:rPr>
          <w:sz w:val="28"/>
          <w:szCs w:val="28"/>
        </w:rPr>
        <w:t xml:space="preserve"> года соответствующих паспортов готовности на каждый многоквартирный дом. Обратить особое внимание на наличие договоров на обслуживание внутридомовых систем, а также газового оборудования индивидуальных домовла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8. Начальнику финансового</w:t>
      </w:r>
      <w:r>
        <w:rPr>
          <w:sz w:val="28"/>
          <w:szCs w:val="28"/>
        </w:rPr>
        <w:t xml:space="preserve"> отд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 xml:space="preserve">Александров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Ей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) осуществить до 1 октября 2024 года расчеты с организациями жилищно-коммунального хозяйства и топливно-энергетического комплекс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едусмотреть в бюджете поселения средства на своевременную и в полном объеме оплату коммунальных услуг, а также взносы на капитальный ремонт общего имущества в многоквартирных домах муниципального жилищного фон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пециалисту организационного отде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Александровского сельского поселения Ейского района А.</w:t>
      </w:r>
      <w:r>
        <w:rPr>
          <w:sz w:val="28"/>
          <w:szCs w:val="28"/>
          <w:lang w:val="ru-RU"/>
        </w:rPr>
        <w:t xml:space="preserve">Г.Мельниковой </w:t>
      </w:r>
      <w:r>
        <w:rPr>
          <w:sz w:val="28"/>
          <w:szCs w:val="28"/>
        </w:rPr>
        <w:t>осуществлять контрол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 созданием  на предприятиях жизнеобеспечения  аварийного запаса  материально-технических ресурсов для локализации и ликвидации последствий стихийных бедствий и чрезвычайных ситуаций, принимать необходимые меры по его восполн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организации подготовки дорожной и специальной техники по уборке и расчистке снега на территории населенных пунктов, входящих в состав поселения, а также создать необходимый запас для посыпки дорог и троту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зработать планы взаимодействия жилищных, тепло-, водо-, электро-, газоснабжающих и других организаций независимо от их ведомственной принадлежности в случаях внезапного отключения подачи электроэнергии, газа, тепла, воды, а также оперативной локализации и уменьшение ущерба в в случае возникновения стихийных бедствий и согласовать его со всеми заинтересованными организациями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Контроль за выполнением данного постановления оставляю за собой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лександро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Ейского района                                             С.А. Щеголь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Александровского сельского поселения Ейского район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 №________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рганизационного комитета по подготовке жилищно-коммунального комплекса и объектов социальной сферы Александровского сельского поселения Ейского района к работе в осенне-зимний период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24-2025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4"/>
        <w:gridCol w:w="6120"/>
      </w:tblGrid>
      <w:tr>
        <w:trPr>
          <w:trHeight w:val="808" w:hRule="atLeast"/>
        </w:trPr>
        <w:tc>
          <w:tcPr>
            <w:tcW w:w="334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гольков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51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лександровского сельского поселения Ейского район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34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лец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Леонидович</w:t>
            </w:r>
          </w:p>
        </w:tc>
        <w:tc>
          <w:tcPr>
            <w:tcW w:w="51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Александровского сельского поселения Ейского район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334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хацки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Григорьевич</w:t>
            </w:r>
          </w:p>
        </w:tc>
        <w:tc>
          <w:tcPr>
            <w:tcW w:w="51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 «Александровское»;</w:t>
            </w:r>
          </w:p>
        </w:tc>
      </w:tr>
      <w:tr>
        <w:trPr>
          <w:trHeight w:val="1230" w:hRule="atLeast"/>
        </w:trPr>
        <w:tc>
          <w:tcPr>
            <w:tcW w:w="334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лец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Юрьевна</w:t>
            </w:r>
          </w:p>
        </w:tc>
        <w:tc>
          <w:tcPr>
            <w:tcW w:w="51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Александровского сельского поселения Ейского район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34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овская </w:t>
            </w:r>
          </w:p>
          <w:p>
            <w:pPr>
              <w:pStyle w:val="Style17"/>
              <w:ind w:right="-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51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инансового отдела администрации Александровского сельского поселения Ейского район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34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ов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Геннадьевна</w:t>
            </w:r>
          </w:p>
        </w:tc>
        <w:tc>
          <w:tcPr>
            <w:tcW w:w="51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рганизационного отдела администрации Александровского сельского поселения Ейского района;</w:t>
            </w:r>
          </w:p>
        </w:tc>
      </w:tr>
      <w:tr>
        <w:trPr>
          <w:trHeight w:val="874" w:hRule="atLeast"/>
        </w:trPr>
        <w:tc>
          <w:tcPr>
            <w:tcW w:w="334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лина Александровна</w:t>
            </w:r>
          </w:p>
        </w:tc>
        <w:tc>
          <w:tcPr>
            <w:tcW w:w="51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го отдела администрации Александровского сельского поселения Ейского района.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чальник общего отдела                                                                 А.Ю. Кошлец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Александровского сельского поселения Ейского район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 №________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поселенческих объектов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к осенне-зимнему периоду 2024-2025 годов на территории Александровского сельского поселения Ейского района   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5100"/>
        <w:gridCol w:w="2183"/>
        <w:gridCol w:w="1513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нируемых мероприят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</w:t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 поселок Садовы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ромывка и опрессовка системы отоп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нко С.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Обивка окон плёнкой в коридорах   и   кружковых комната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нко С.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дверей запасных выходов зрительного за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нко С.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кровл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нко С.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подсобных помеще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нко С.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 поселок Степно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ссовка системы отоп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ева О.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 окон, двер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ева О.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легающей территории: клумбы, дво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ева О.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ктябрь-ноябр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вычислителя количества тепло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ева О.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 село Александровк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ромывка и опрессовка системы отоп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лец Ю.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ок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лец Ю.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епление двер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лец Ю.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 хутор Зеленая Рощ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готовка дров, приобретение уг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пикова Е.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епление ок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пикова Е.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ОУ ДСКВ № 20 поселок Степно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сметический ремонт в групповых ячейка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лова В.Н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ай</w:t>
            </w:r>
            <w:r>
              <w:rPr>
                <w:sz w:val="28"/>
                <w:szCs w:val="28"/>
                <w:lang w:val="ru-RU"/>
              </w:rPr>
              <w:t>-июн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пищебло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лова В.Н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ай</w:t>
            </w:r>
            <w:r>
              <w:rPr>
                <w:sz w:val="28"/>
                <w:szCs w:val="28"/>
                <w:lang w:val="ru-RU"/>
              </w:rPr>
              <w:t>-июн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полов</w:t>
            </w:r>
            <w:r>
              <w:rPr>
                <w:sz w:val="28"/>
                <w:szCs w:val="28"/>
                <w:lang w:val="ru-RU"/>
              </w:rPr>
              <w:t xml:space="preserve"> в</w:t>
            </w:r>
            <w:r>
              <w:rPr>
                <w:sz w:val="28"/>
                <w:szCs w:val="28"/>
              </w:rPr>
              <w:t xml:space="preserve"> средней групп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лова В.Н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дготовка системы отопления здания к зимнему периоду (опрессовка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лова В.Н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юл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монт фасада зд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лова В.Н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л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FontStyle12"/>
                <w:i w:val="false"/>
                <w:sz w:val="28"/>
                <w:szCs w:val="28"/>
              </w:rPr>
              <w:t>Проведение испытаний по контролю качества огнезащитной обработки конструкций из древесины чердачного помещ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лова В.Н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ОУ ДС № 21 село Александровк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FontStyle12"/>
                <w:i w:val="false"/>
                <w:sz w:val="28"/>
                <w:szCs w:val="28"/>
              </w:rPr>
              <w:t>Проведение испытаний по контролю качества огнезащитной обработки конструкций из древесины чердачного помещ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оцкая И.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Проведение обследования материально-технической базы образовательного учреждения (технического состояния зданий, помещений, инженерных сетей, оценку пожарной, электротехнической и конструктивной безопасности)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соцкая И.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Проведение плановых и косметических ремонтов в групповых ячейка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соцкая И.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Испытание электроустановок до1000 В (отчет по замеру сопротивления изоляции электропроводки, силовой и осветительной сети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соцкая И.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Гидравлическое испытание системы отоп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соцкая И.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Замена песка в песочница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соцкая И.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Обрезка сухостоя на территории образовательного учрежд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соцкая И.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Проведение плановых и косметических ремонтов в групповых ячейках, пищеблока, подсобных помещений, прачечн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оцкая И.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ОУ ДС № 28 поселок Садовы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ссовка отопительной систем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ая Е.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входного крыль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ая Е.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о контролю качества огнезащитной обработке конструкций из древесин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ая Е.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ектрических бойлер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ая Е.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заправка огнетушител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ая Е.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 сантехнический ремон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ая Е.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рицидная обработка территор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ая Е.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БОУ СОШ № 19 поселок Степно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кабинетов № 1-18,  (побелка, покраска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а А.Ю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еннего туалета (девочек) (покраска, побелка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а А.Ю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приусадебного участ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а А.Ю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сухостоя на территории школ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а А.Ю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ссовка отопительной систем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а А.Ю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вонка электрического оборуд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а А.Ю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а А.Ю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й – сентябрь</w:t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СОШ № 24 село Александровк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exact" w:line="326"/>
              <w:ind w:left="5" w:hanging="5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exact" w:line="326"/>
              <w:ind w:left="5" w:hanging="5"/>
              <w:rPr/>
            </w:pPr>
            <w:r>
              <w:rPr>
                <w:rStyle w:val="FontStyle11"/>
                <w:sz w:val="28"/>
                <w:szCs w:val="28"/>
              </w:rPr>
              <w:t>Проверка состояния инженерных коммуникаций, внутренних тепловых, водопроводных сетей, электрических сетей, объектов противопожарного назнач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exact" w:line="326"/>
              <w:ind w:left="5" w:hanging="5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Борзыкин О.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exact" w:line="326"/>
              <w:ind w:left="5" w:hanging="5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июнь-июл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exact" w:line="326"/>
              <w:ind w:left="5" w:hanging="5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exact" w:line="326"/>
              <w:ind w:left="5" w:hanging="5"/>
              <w:rPr/>
            </w:pPr>
            <w:r>
              <w:rPr>
                <w:rStyle w:val="FontStyle11"/>
                <w:sz w:val="28"/>
                <w:szCs w:val="28"/>
              </w:rPr>
              <w:t>Проведение ремонта и утепления подвалов, чердаков, оконных проемов, изоляции трубопроводов отопления в здании школы и на вводе в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Борзыкин О.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exact" w:line="326"/>
              <w:ind w:left="5" w:hanging="5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exact" w:line="326"/>
              <w:ind w:left="5" w:hanging="5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exact" w:line="326"/>
              <w:ind w:left="5" w:hanging="5"/>
              <w:rPr/>
            </w:pPr>
            <w:r>
              <w:rPr>
                <w:rStyle w:val="FontStyle11"/>
                <w:sz w:val="28"/>
                <w:szCs w:val="28"/>
              </w:rPr>
              <w:t>Ремонт и утепление дверей в помещения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Борзыкин О.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exact" w:line="326"/>
              <w:ind w:left="5" w:hanging="5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exact" w:line="326"/>
              <w:ind w:left="5" w:hanging="5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exact" w:line="326"/>
              <w:ind w:left="5" w:hanging="5"/>
              <w:rPr/>
            </w:pPr>
            <w:r>
              <w:rPr>
                <w:rStyle w:val="FontStyle11"/>
                <w:sz w:val="28"/>
                <w:szCs w:val="28"/>
              </w:rPr>
              <w:t>Опрессовка и промывка сети и системы отоп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Борзыкин О.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exact" w:line="326"/>
              <w:ind w:left="5" w:hanging="5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exact" w:line="326"/>
              <w:ind w:left="5" w:hanging="5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exact" w:line="326"/>
              <w:ind w:left="5" w:hanging="5"/>
              <w:rPr/>
            </w:pPr>
            <w:r>
              <w:rPr>
                <w:rStyle w:val="FontStyle11"/>
                <w:sz w:val="28"/>
                <w:szCs w:val="28"/>
              </w:rPr>
              <w:t>Проведение испытаний электрооборуд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Борзыкин О.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exact" w:line="326"/>
              <w:ind w:left="5" w:hanging="5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exact" w:line="326"/>
              <w:ind w:left="5" w:hanging="5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exact" w:line="326"/>
              <w:ind w:left="5" w:hanging="5"/>
              <w:rPr/>
            </w:pPr>
            <w:r>
              <w:rPr>
                <w:rStyle w:val="FontStyle11"/>
                <w:sz w:val="28"/>
                <w:szCs w:val="28"/>
              </w:rPr>
              <w:t>Ремонт и регулировка дверей, доводчиков, уплотнения и утепления стеклопакетов, запоров оконных ра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Борзыкин О.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exact" w:line="326"/>
              <w:ind w:left="5" w:hanging="5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sz w:val="28"/>
                <w:szCs w:val="28"/>
              </w:rPr>
              <w:t>Обрезка деревьев и кустарник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Борзыкин О.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sz w:val="28"/>
                <w:szCs w:val="28"/>
              </w:rPr>
              <w:t>Утепление колодце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Борзыкин О.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rPr>
          <w:rStyle w:val="FontStyle28"/>
          <w:sz w:val="28"/>
          <w:szCs w:val="28"/>
          <w:lang w:val="ru-RU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чальник общего отдела                                                                 А.Ю. Кошлец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Александровского сельского поселения Ейского район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 №________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ind w:firstLine="4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firstLine="470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мероприятий по подготовке </w:t>
      </w:r>
      <w:r>
        <w:rPr>
          <w:b/>
          <w:sz w:val="28"/>
          <w:szCs w:val="28"/>
          <w:lang w:val="ru-RU"/>
        </w:rPr>
        <w:t>многоквартирного жилищного</w:t>
      </w:r>
      <w:r>
        <w:rPr>
          <w:b/>
          <w:sz w:val="28"/>
          <w:szCs w:val="28"/>
        </w:rPr>
        <w:t xml:space="preserve"> фонда </w:t>
      </w:r>
      <w:r>
        <w:rPr>
          <w:b/>
          <w:sz w:val="28"/>
          <w:szCs w:val="28"/>
          <w:lang w:val="ru-RU"/>
        </w:rPr>
        <w:t>Александровского</w:t>
      </w:r>
      <w:r>
        <w:rPr>
          <w:b/>
          <w:sz w:val="28"/>
          <w:szCs w:val="28"/>
        </w:rPr>
        <w:t xml:space="preserve"> сельского поселения Ейского района к работе в осенне – зимний период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977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 порядку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Ремонт и</w:t>
            </w:r>
            <w:r>
              <w:rPr>
                <w:sz w:val="28"/>
                <w:szCs w:val="28"/>
                <w:lang w:val="ru-RU"/>
              </w:rPr>
              <w:t xml:space="preserve"> при необходимости</w:t>
            </w:r>
            <w:r>
              <w:rPr>
                <w:sz w:val="28"/>
                <w:szCs w:val="28"/>
              </w:rPr>
              <w:t xml:space="preserve"> замена дверей в подъездах МК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Жильцы МКД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Первое Домоуправление Ейск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вгуст-сентябрь 2024 год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оконных  и дверных проемов МК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Жильцы МКД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Первое Домоуправление Ейск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вгуст-сентябрь 2024 год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наличия и технического состояния инвентаря для зимней уборки территор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Жильцы МКД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Первое Домоуправление Ейск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вгуст-сентябрь 2024 год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</w:t>
            </w:r>
            <w:r>
              <w:rPr>
                <w:sz w:val="28"/>
                <w:szCs w:val="28"/>
              </w:rPr>
              <w:t>роверки, очистки,  или ремонт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дымовых и вентиляционных канал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Жильцы МКД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Первое Домоуправление Ейск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01.09.202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готовности многоквартирных домов к отопительному периоду и составление соответствующих акт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лександровского сельского поселения Ейского района, председатели МК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05.09.2024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чальник общего отдела                                                                 А.Ю. Кошлец</w:t>
      </w:r>
    </w:p>
    <w:tbl>
      <w:tblPr>
        <w:tblW w:w="10109" w:type="dxa"/>
        <w:jc w:val="left"/>
        <w:tblInd w:w="4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5528"/>
      </w:tblGrid>
      <w:tr>
        <w:trPr/>
        <w:tc>
          <w:tcPr>
            <w:tcW w:w="4581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Александровского сельского поселения Ейского район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 №________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мероприятий по подготовке многоквартирных домов с центральным отоплением к работе в осенне-зимний период 2024-2025 годов на территории Александровского сельского поселения Ейского района   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50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643"/>
        <w:gridCol w:w="1411"/>
        <w:gridCol w:w="2321"/>
        <w:gridCol w:w="1560"/>
        <w:gridCol w:w="1388"/>
        <w:gridCol w:w="1686"/>
        <w:gridCol w:w="1531"/>
        <w:gridCol w:w="1446"/>
        <w:gridCol w:w="1468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/>
            </w:pPr>
            <w:r>
              <w:rPr/>
              <w:t>Адрес МК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/>
            </w:pPr>
            <w:r>
              <w:rPr/>
              <w:t>Установка заглуше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/>
            </w:pPr>
            <w:r>
              <w:rPr/>
              <w:t>Подготовительные работы к опрессовке, ревизия и установка соп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/>
            </w:pPr>
            <w:r>
              <w:rPr/>
              <w:t>Испыт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/>
            </w:pPr>
            <w:r>
              <w:rPr/>
              <w:t>Промыв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/>
            </w:pPr>
            <w:r>
              <w:rPr/>
              <w:t>Ремонт и восстановление изоляции трубопров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/>
            </w:pPr>
            <w:r>
              <w:rPr/>
              <w:t>Проверка КИ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/>
            </w:pPr>
            <w:r>
              <w:rPr/>
              <w:t>Установка недостающих КИП и оборуд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/>
            </w:pPr>
            <w:r>
              <w:rPr/>
              <w:t>Снятие заглушек</w:t>
            </w:r>
          </w:p>
        </w:tc>
      </w:tr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/>
            </w:pPr>
            <w:r>
              <w:rPr/>
              <w:t>планируемые сро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/>
            </w:pPr>
            <w:r>
              <w:rPr/>
              <w:t xml:space="preserve">планируемые </w:t>
            </w:r>
          </w:p>
          <w:p>
            <w:pPr>
              <w:pStyle w:val="Style15"/>
              <w:spacing w:lineRule="atLeast" w:line="312"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/>
            </w:pPr>
            <w:r>
              <w:rPr/>
              <w:t>планируемые сро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/>
            </w:pPr>
            <w:r>
              <w:rPr/>
              <w:t>планируемые сро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/>
            </w:pPr>
            <w:r>
              <w:rPr/>
              <w:t>планируемые сро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/>
            </w:pPr>
            <w:r>
              <w:rPr/>
              <w:t>планируемые сро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/>
            </w:pPr>
            <w:r>
              <w:rPr/>
              <w:t>планируемые сро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/>
            </w:pPr>
            <w:r>
              <w:rPr/>
              <w:t>планируемые сро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/>
            </w:pPr>
            <w:r>
              <w:rPr/>
              <w:t xml:space="preserve">п. Садовый, </w:t>
            </w:r>
          </w:p>
          <w:p>
            <w:pPr>
              <w:pStyle w:val="Style15"/>
              <w:spacing w:lineRule="atLeast" w:line="312" w:before="0" w:after="0"/>
              <w:jc w:val="center"/>
              <w:rPr/>
            </w:pPr>
            <w:r>
              <w:rPr/>
              <w:t>ул. Мира, 3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/>
            </w:pPr>
            <w:r>
              <w:rPr/>
              <w:t>15.04.20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/>
            </w:pPr>
            <w:r>
              <w:rPr/>
              <w:t>05.08.2024-16.08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/>
            </w:pPr>
            <w:r>
              <w:rPr/>
              <w:t>16.08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/>
            </w:pPr>
            <w:r>
              <w:rPr/>
              <w:t>16.08.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/>
            </w:pPr>
            <w:r>
              <w:rPr/>
              <w:t>16.08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/>
            </w:pPr>
            <w:r>
              <w:rPr/>
              <w:t>16.08.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/>
            </w:pPr>
            <w:r>
              <w:rPr/>
              <w:t>16.10.202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чальник общего отдела                                                                                                                                            А.Ю. Кошлец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1">
    <w:name w:val="fontstyle3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/>
      <w:jc w:val="center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</w:pPr>
    <w:rPr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7"/>
      <w:ind w:firstLine="115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51:00Z</dcterms:created>
  <dc:creator>Аня</dc:creator>
  <dc:description/>
  <cp:keywords/>
  <dc:language>en-US</dc:language>
  <cp:lastModifiedBy>Анька</cp:lastModifiedBy>
  <cp:lastPrinted>2024-05-20T15:38:00Z</cp:lastPrinted>
  <dcterms:modified xsi:type="dcterms:W3CDTF">2024-05-29T13:16:00Z</dcterms:modified>
  <cp:revision>6</cp:revision>
  <dc:subject/>
  <dc:title/>
</cp:coreProperties>
</file>