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20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3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80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Александровского сельского поселения Ейского района от 23 ноября 2018 года № 192 «Об утверждении реестра муниципальных услуг и функций </w:t>
      </w:r>
    </w:p>
    <w:p>
      <w:pPr>
        <w:pStyle w:val="Normal"/>
        <w:tabs>
          <w:tab w:val="clear" w:pos="709"/>
          <w:tab w:val="left" w:pos="0" w:leader="none"/>
          <w:tab w:val="left" w:pos="80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андровского сельского поселения Ей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32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соответствии с </w:t>
      </w:r>
      <w:r>
        <w:rPr>
          <w:spacing w:val="-2"/>
          <w:sz w:val="28"/>
        </w:rPr>
        <w:t>Федеральн</w:t>
      </w:r>
      <w:r>
        <w:rPr>
          <w:spacing w:val="-2"/>
          <w:sz w:val="28"/>
          <w:lang w:val="ru-RU"/>
        </w:rPr>
        <w:t xml:space="preserve">ым </w:t>
      </w:r>
      <w:r>
        <w:rPr>
          <w:spacing w:val="-2"/>
          <w:sz w:val="28"/>
        </w:rPr>
        <w:t>закон</w:t>
      </w:r>
      <w:r>
        <w:rPr>
          <w:spacing w:val="-2"/>
          <w:sz w:val="28"/>
          <w:lang w:val="ru-RU"/>
        </w:rPr>
        <w:t>ом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от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27 июля 2010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года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№ 210-ФЗ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 xml:space="preserve">«Об организации 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 xml:space="preserve">предоставления государственных </w:t>
      </w:r>
      <w:r>
        <w:rPr>
          <w:spacing w:val="-2"/>
          <w:sz w:val="28"/>
          <w:lang w:val="ru-RU"/>
        </w:rPr>
        <w:t xml:space="preserve">  </w:t>
      </w:r>
      <w:r>
        <w:rPr>
          <w:spacing w:val="-2"/>
          <w:sz w:val="28"/>
        </w:rPr>
        <w:t>и муниципальных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 xml:space="preserve">услуг», </w:t>
      </w:r>
      <w:r>
        <w:rPr>
          <w:spacing w:val="-2"/>
          <w:sz w:val="28"/>
          <w:szCs w:val="28"/>
        </w:rPr>
        <w:t>Устав</w:t>
      </w:r>
      <w:r>
        <w:rPr>
          <w:spacing w:val="-2"/>
          <w:sz w:val="28"/>
          <w:szCs w:val="28"/>
          <w:lang w:val="ru-RU"/>
        </w:rPr>
        <w:t>ом Александровского сельского поселения Ейского район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                               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  <w:tab w:val="left" w:pos="807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1. Внести изменения в постановление администрации Александровского сельского поселения Ейского района от </w:t>
      </w:r>
      <w:r>
        <w:rPr>
          <w:sz w:val="28"/>
          <w:szCs w:val="28"/>
          <w:lang w:val="ru-RU"/>
        </w:rPr>
        <w:t>23 ноября 2018 года № 192 «Об утверждении реестра муниципальных услуг и функций Александровского сельского поселения Ейского района», изложив приложение № 2 в новой редакции (прилагается).</w:t>
      </w:r>
    </w:p>
    <w:p>
      <w:pPr>
        <w:pStyle w:val="Normal"/>
        <w:tabs>
          <w:tab w:val="clear" w:pos="709"/>
          <w:tab w:val="left" w:pos="0" w:leader="none"/>
          <w:tab w:val="left" w:pos="807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Александровского сельского поселения Ейского района от 03 апреля 2023 года № 27 «О внесении изменений в постановление администрации Александровского сельского поселения Ейского района от 23 ноября 2018 года № 192 «Об утверждении реестра муниципальных услуг и функций Александровского сельского поселения Ейского района»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чальнику общего отделу 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А.Ю. Кошлец</w:t>
      </w:r>
      <w:r>
        <w:rPr>
          <w:sz w:val="28"/>
          <w:szCs w:val="28"/>
        </w:rPr>
        <w:t xml:space="preserve"> разместить настоящее постановление на официальном сайте Александровского сельского поселения Ейского района в сети «Интернет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Ейского района                                                               С.А.Щеголь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ого сельского поселения Ейского район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</w:t>
      </w:r>
    </w:p>
    <w:p>
      <w:pPr>
        <w:pStyle w:val="Normal"/>
        <w:shd w:fill="FFFFFF" w:val="clear"/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7" w:after="0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spacing w:before="17" w:after="0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Александровского сельского поселения Ейского района </w:t>
      </w:r>
    </w:p>
    <w:p>
      <w:pPr>
        <w:pStyle w:val="Normal"/>
        <w:shd w:fill="FFFFFF" w:val="clear"/>
        <w:spacing w:before="17" w:after="0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ноября 2018 года № 192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администрации Александровского сельского поселения Ейского района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 № 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услуг</w:t>
      </w:r>
      <w:r>
        <w:rPr>
          <w:b/>
          <w:sz w:val="28"/>
          <w:szCs w:val="28"/>
          <w:lang w:val="ru-RU"/>
        </w:rPr>
        <w:t xml:space="preserve"> и функ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андровского сельского поселения Ейского района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16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  <w:r>
              <w:rPr>
                <w:lang w:val="ru-RU"/>
              </w:rPr>
              <w:t>, фун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  <w:r>
              <w:rPr>
                <w:lang w:val="ru-RU"/>
              </w:rPr>
              <w:t>,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структурного подразделения,</w:t>
            </w:r>
            <w:r>
              <w:rPr/>
              <w:t xml:space="preserve"> предоставляющего муниципальную услугу</w:t>
            </w:r>
            <w:r>
              <w:rPr>
                <w:lang w:val="ru-RU"/>
              </w:rPr>
              <w:t>, функ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22 ноября 2018 года № 190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«Выдача разрешений на вступление в брак лицам, достигшим возраста шестнадцати ле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8 января 2019 года № 5 «</w:t>
            </w:r>
            <w:r>
              <w:rPr>
                <w:bCs/>
              </w:rPr>
              <w:t>О внесение изменений в постановление администрации Александровского сельского поселения Ейского района от 22 ноября 2018 года № 19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«Об утверждении административного регламента по предоставлению  муниципаль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й на вступление в брак лицам, достигш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 шестнадцати лет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6 мая 2022 года № 62 «</w:t>
            </w:r>
            <w:r>
              <w:rPr>
                <w:bCs/>
              </w:rPr>
              <w:t>О внесение изменений в постановление администрации Александровского сельского поселения Ейского района от 22 ноября 2018 года № 19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«Об утверждении административного регламента по предоставлению  муниципаль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й на вступление в брак лицам, достигш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 шестнадцати 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остановление администрации Александровского сельского поселения Ейского района от </w:t>
            </w:r>
            <w:r>
              <w:rPr>
                <w:bCs/>
                <w:lang w:val="ru-RU"/>
              </w:rPr>
              <w:t>28 июля 2023 года № 70 «</w:t>
            </w:r>
            <w:r>
              <w:rPr>
                <w:bCs/>
              </w:rPr>
              <w:t>О внесение изменений в постановление администрации Александровского сельского поселения Ейского района от 22 ноября 2018 года № 190 «Об утверждении административного регламента по предоставлению  муниципальной услуг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«Выдача разрешений на вступление в брак лицам, достигшим возраста шестнадцати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22 ноября 2018 года № 184 «</w:t>
            </w:r>
            <w:r>
              <w:rPr>
                <w:bCs/>
              </w:rPr>
              <w:t>Об утверждении административного регламента по предоставлению  муниципальной услуги</w:t>
            </w:r>
            <w:r>
              <w:rPr>
                <w:lang w:val="ru-RU"/>
              </w:rPr>
              <w:t xml:space="preserve"> </w:t>
            </w:r>
            <w:r>
              <w:rPr/>
              <w:t>«Предоставление выписки из похозяйственной книги»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8 января 2019 года № 10 «</w:t>
            </w:r>
            <w:r>
              <w:rPr>
                <w:bCs/>
              </w:rPr>
              <w:t>О внесение изменений в постановление администрации Александровского сельского поселения Ейского района  от 22 ноября 2018 года № 184 «Об утверждении административного регламента по предоставлению  муниципальной услуги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«Предоставление выписки из похозяйственной книги»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ановление администрации Александровского сельского поселения Ейского района от 16 мая 2022 года № 63 «О внесение изменений в постановление администрации Александровского сельского поселения Ейского района  от 22 ноября 2018 года № 184 «Об утверждении административного регламента по предоставлению  муниципальной услуги «Предоставление выписки из похозяйственной книги»</w:t>
            </w:r>
          </w:p>
          <w:p>
            <w:pPr>
              <w:pStyle w:val="Normal"/>
              <w:ind w:firstLine="70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lang w:val="ru-RU"/>
              </w:rPr>
              <w:t>Постановление администрации Александровского сельского поселения Ейского района от 28 июля 2023 года № 69 «О внесение изменений в постановление администрации Александровского сельского поселения Ейского района от 22 ноября 2018 года № 184 «Об утверждении административного регламента по предоставлению  муниципальной услуги «Предоставление выписки из похозяйственной книги»</w:t>
            </w:r>
          </w:p>
          <w:p>
            <w:pPr>
              <w:pStyle w:val="Normal"/>
              <w:ind w:firstLine="70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22 ноября 2018 года № 185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«Предоставление копий правовых актов администрации муниципального образования»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8 января 2019 года № 8 «</w:t>
            </w:r>
            <w:r>
              <w:rPr/>
              <w:t>О внесение изменений в постановление администрации Александровского сельского поселения Ейского района  от 22 ноября 2018 года № 185 «Об утверждении административного регламента по предоставлению  муниципальной услуги</w:t>
            </w:r>
            <w:r>
              <w:rPr>
                <w:lang w:val="ru-RU"/>
              </w:rPr>
              <w:t xml:space="preserve"> </w:t>
            </w:r>
            <w:r>
              <w:rPr/>
              <w:t>«Предоставление копий правовых актов администрации муниципального образования»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6 мая 2022 года № 64 «</w:t>
            </w:r>
            <w:r>
              <w:rPr/>
              <w:t>О внесение изменений в постановление администрации Александровского сельского поселения Ейского района  от 22 ноября 2018 года № 185 «Об утверждении административного регламента по предоставлению  муниципальной услуги</w:t>
            </w:r>
            <w:r>
              <w:rPr>
                <w:lang w:val="ru-RU"/>
              </w:rPr>
              <w:t xml:space="preserve"> </w:t>
            </w:r>
            <w:r>
              <w:rPr/>
              <w:t>«Предоставление копий правовых актов администрации муниципального образования»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28 июля 2023 года № 71 «</w:t>
            </w:r>
            <w:r>
              <w:rPr>
                <w:bCs/>
                <w:lang w:val="ru-RU"/>
              </w:rPr>
              <w:t>О внесение изменений в постановление администрации Александровского сельского поселения Ейского района от 22 ноября 2018 года № 185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своение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и аннулирование адре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 xml:space="preserve">Постановление администрации Александровского сельского поселения Ейского района от 23 июня 2022 года № 76 </w:t>
            </w:r>
            <w:r>
              <w:rPr>
                <w:lang w:val="ru-RU" w:eastAsia="ar-SA"/>
              </w:rPr>
              <w:t>«</w:t>
            </w:r>
            <w:r>
              <w:rPr>
                <w:bCs/>
              </w:rPr>
              <w:t>Об утвержден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дминистративного регламента предоставления муниципальной услуги</w:t>
            </w:r>
            <w:r>
              <w:rPr>
                <w:lang w:val="ru-RU"/>
              </w:rPr>
              <w:t xml:space="preserve"> </w:t>
            </w:r>
            <w:r>
              <w:rPr>
                <w:lang w:eastAsia="ar-SA"/>
              </w:rPr>
              <w:t>«Присвоение, и аннулирование адресов»</w:t>
            </w:r>
            <w:r>
              <w:rPr>
                <w:lang w:val="ru-RU" w:eastAsia="ar-SA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3 сентября 2023 года № 93 «О внесении изменений в постановление администрации Александровского сельского поселения Ейского района от 23 июня 2022 года № 76 «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Выдача порубочного билет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22 ноября 2018 года № 188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lang w:val="ru-RU"/>
              </w:rPr>
              <w:t xml:space="preserve"> </w:t>
            </w:r>
            <w:r>
              <w:rPr/>
              <w:t>«Выдача порубочного билета»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8 января 2019 года № 9 «</w:t>
            </w:r>
            <w:r>
              <w:rPr/>
              <w:t xml:space="preserve">О внесение изменений в постановление администрации Александровского сельского поселения Ейского района  </w:t>
            </w:r>
            <w:r>
              <w:rPr>
                <w:bCs/>
              </w:rPr>
              <w:t>от 22 ноября 2018 года № 188 «Об утверждении административного регламента по предоставлению  муниципаль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порубочного билет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28 марта 2019 года № 45 «</w:t>
            </w:r>
            <w:r>
              <w:rPr/>
              <w:t xml:space="preserve">О внесение изменений в постановление администрации Александровского сельского поселения Ейского района  </w:t>
            </w:r>
            <w:r>
              <w:rPr>
                <w:bCs/>
              </w:rPr>
              <w:t>от 22 ноября 2018 года № 188 «Об утверждении административного регламента по предоставлению  муниципаль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порубочного билет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0 июня 2019 года № 85 «</w:t>
            </w:r>
            <w:r>
              <w:rPr/>
              <w:t xml:space="preserve">О внесение изменений в постановление администрации Александровского сельского поселения Ейского района  </w:t>
            </w:r>
            <w:r>
              <w:rPr>
                <w:bCs/>
              </w:rPr>
              <w:t>от 22 ноября 2018 года № 188 «Об утверждении административного регламента по предоставлению  муниципаль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порубочного билет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андровского сельского поселения Ейского района от 28 июля 2023 года № 66 «О внесение изменений в постановление администрации Александровского сельского поселения Ейского района от 22 ноября 2018 года № 188 «Об утверждении административного регламента по предоставлению  муниципальной услуг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порубочного билет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22 ноября 2018 года № 187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lang w:val="ru-RU"/>
              </w:rPr>
              <w:t xml:space="preserve"> </w:t>
            </w:r>
            <w:r>
              <w:rPr/>
              <w:t>«Выдача разрешения (ордера) на проведение земляных работ на территории общего пользования»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8 января 2019 года № 6 «</w:t>
            </w:r>
            <w:r>
              <w:rPr/>
              <w:t xml:space="preserve">О внесение изменений в постановление администрации Александровского сельского поселения Ейского района  </w:t>
            </w:r>
            <w:r>
              <w:rPr>
                <w:bCs/>
              </w:rPr>
              <w:t>от 22 ноября 2018 года № 187 «Об утверждении административного регламента по предоставлению  муниципальной услуги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«Предоставление разрешения на осуществление земляных работ»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ановление администрации Александровского сельского поселения Ейского района от 28 июля 2023 года № 67 «О внесение изменений в постановление администрации Александровского сельского поселения Ейского района от 22 ноября 2018 года № 187 «Об утверждении административного регламента по предоставлению  муниципальной услуги «Предоставление разрешения на осуществление земляных раб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ru-RU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Александровского сельского поселения Ей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</w:t>
            </w:r>
            <w:r>
              <w:rPr>
                <w:lang w:val="ru-RU"/>
              </w:rPr>
              <w:t xml:space="preserve"> 13 июля 2020 года № 72 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Александровского сельского поселения Ейского района»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13 сентября 2023 № 92</w:t>
            </w:r>
            <w:r>
              <w:rPr>
                <w:lang w:val="ru-RU"/>
              </w:rPr>
              <w:t xml:space="preserve"> «О внесении изменений в постановление администрации Александровского сельского поселения Ейского района от 23 июня 2022 года № 72 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Александровского сельского поселения 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ача письменных разъяснений налогоплательщикам по вопросам применения нормативных правовых актов о местных налогах и сбора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</w:t>
            </w:r>
            <w:r>
              <w:rPr>
                <w:lang w:val="ru-RU"/>
              </w:rPr>
              <w:t xml:space="preserve"> 23 июня 2022 года № 75 «</w:t>
            </w:r>
            <w:r>
              <w:rPr/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 местных налогах и сборах»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</w:t>
            </w:r>
            <w:r>
              <w:rPr>
                <w:lang w:val="ru-RU"/>
              </w:rPr>
              <w:t xml:space="preserve"> 28 июля 2023 года № 68 «</w:t>
            </w:r>
            <w:r>
              <w:rPr/>
              <w:t>О внесении изменений в постановление администрации Александровского сельского поселения Ейского района</w:t>
            </w:r>
            <w:r>
              <w:rPr>
                <w:lang w:val="ru-RU"/>
              </w:rPr>
              <w:t xml:space="preserve"> </w:t>
            </w:r>
            <w:r>
              <w:rPr/>
              <w:t>от 23 июня 2022 года № 75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 местных налогах и сбор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ставление места воинского захоронения на территории Александровского сельского поселения Ейского райо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10 августа 2018 года № 130 «Об утверждении административного регламента предоставления муниципальной услуги «Предоставление места воинского захоронения на территории Александровского сельского поселения Ей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25 марта 2019 года № 43 «О</w:t>
            </w:r>
            <w:r>
              <w:rPr/>
              <w:t xml:space="preserve"> внесение изменений в постановление администрации Александровского сельского поселения Ейского района от 10 августа 2018 года № 130 «Об утверждении административного регламента предоставления муниципальной услуги «Предоставление места воинского захоронения на территории Александровского сельского поселения Ейского района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 от 16 мая 2022 года № 61 «О внесении изменений в постановление администрации Александровского сельского поселения Ейского района  от 10 августа 2018 года № 130 «Об утверждении административного регламента предоставления муниципальной услуги «Предоставление места воинского захоронения на территории Александровского сельского поселения 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свидетельства о регистрации захоронения на территории Александровского сельского поселения Ей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4 мая 2018 года № 84 «Об утверждении административного регламента предоставления муниципальной услуги «Выдача свидетельства о регистрации захоронения на территории Александровского сельского поселения Ей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3 декабря 2018 года № 199 «О внесении изменений в постановление администрации Александровского сельского поселения Ейского района от 4 мая 2018 года № 84 «Об утверждении административного регламента предоставления муниципальной услуги «Выдача свидетельства  о регистрации захоронения на территории Александровского сельского поселения Ейского района»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09 августа 2021 года  № 90 «</w:t>
            </w:r>
            <w:r>
              <w:rPr>
                <w:bCs/>
              </w:rPr>
              <w:t>О внесении изменений в постановление администрации Александровского сельского поселения Ейского района от 4 мая 2018 года № 84 «Об утверждении административного регламен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едоставления муниципальной услуги «Выдача свидетельства о регистрации захоронения на территории Александровского сельского поселения 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ставление места почетного захоронения на территории Александровского сельского поселения Ей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3 декабря 2018 года № 198  «Об утверждении административного регламента предоставления муниципальной услуги «Предоставление места почетного захоронения на территории Александровского сельского поселения Ей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23 октября 2020 года № 114 «О внесении изменений в постановление администрации Александровского сельского поселения Ейского района от 3 декабря 2018 года № 198 «Об утверждении административного регламента предоставления муниципальной услуги «Предоставление места почетного захоронения на территории Александровского сельского поселения Ейского района»;</w:t>
            </w:r>
          </w:p>
          <w:p>
            <w:pPr>
              <w:pStyle w:val="Normal"/>
              <w:ind w:firstLine="709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16 мая 2022 года № 65 «О внесении изменений в постановление администрации Александровского сельского поселения Ейского района от 3 декабря 2018 года № 198 «Об утверждении административного регламента предоставления муниципальной услуги «Предоставление места почетного захоронения на территории Александровского сельского поселения  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уведомления о предоставлении места для создания семейного (родового) захоронения либо об отказе в предоставлении места для создания семейного (родового) захоронения на территории Александровского сельского поселения Ей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6 июня 2018 года № 94 «Об утверждении административного регламента предоставления муниципальной услуги «Выдача уведомления о предоставлении места для создания семейного (родового) захоронения либо об отказе в предоставлении места для создания семейного (родового) захоронения на территории Александровского сельского поселения Ей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10 сентября 2018 года № 137 «О внесении изменений в постановление администрации Александровского сельского поселения Ейского района от 6 июня 2018 года № 94 «Об утверждении административного регламента предоставления муниципальной услуги «Выдача уведомления о предоставлении места для создания семейного (родового) захоронения либо об отказе в предоставлении места для создания семейного (родового) захоронения на территории Александровского сельского поселения Ей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25 марта 2019 года № 44 «О внесении изменений в постановление администрации Александровского сельского поселения Ейского района от 6 июня 2018 года № 94 «Об утверждении административного регламента предоставления муниципальной услуги «Выдача уведомления о предоставлении места для создания семейного (родового) захоронения либо об отказе в предоставлении места для создания семейного (родового) захоронения на территории Александровского сельского поселения Ей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от 16 мая 2022 года № 66 «О внесении изменений в постановление администрации Александровского сельского поселения Ейского района от 6 июня 2018 года № 94 «Об утверждении административного регламента предоставления муниципальной услуги «Выдача уведомления о предоставлении места для создания семейного (родового) захоронения либо об отказе в предоставлении места для создания семейного (родового) захоронения на территории Александровского сельского поселения Ейско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Отчуждение недвижимого имущества, находящегося в муниципальной собственности Александровского сельского поселения Ейского района и арендуемого субъектами малого и среднего предприниматель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11 сентября 2023 года № 88 «Об утверждении административного регламента по предоставлению муниципальной услуги «Отчуждение недвижимого имущества, находящегося в муниципальной собственности Александровского сельского поселения Ейского района и арендуемого субъектами малого и среднего предпринима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Александровского сельского поселения Ейского района, без проведения торг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11 сентября 2023 года № 89 «</w:t>
            </w:r>
            <w:r>
              <w:rPr>
                <w:bCs/>
                <w:shd w:fill="FFFFFF" w:val="clear"/>
              </w:rPr>
              <w:t>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Александровского сельского поселения Ейского района, без проведения торг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доставление выписок из реестра муниципального имущества Александровского сельского поселения Ей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lang w:val="ru-RU"/>
              </w:rPr>
              <w:t>Постановление администрации Александровского сельского поселения Ейск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т 11 сентября 2023 года № 90 «</w:t>
            </w:r>
            <w:r>
              <w:rPr>
                <w:bCs/>
                <w:shd w:fill="FFFFFF" w:val="clear"/>
              </w:rPr>
              <w:t>Об утверждении административного регламента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</w:rPr>
              <w:t>администрации Александровского сельского поселения Ейского района по предоставлению муниципальной услуги «Предоставление выписок из реестра муниципального имущества Александровского сельского поселения 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 и без проведения торг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Постановление администрации Александровского сельского поселения Ейского района от 11 сентября 2023 года № </w:t>
            </w:r>
            <w:r>
              <w:rPr>
                <w:bCs/>
                <w:shd w:fill="FFFFFF" w:val="clear"/>
                <w:lang w:val="ru-RU"/>
              </w:rPr>
              <w:t>91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ru-RU"/>
              </w:rPr>
              <w:t>«</w:t>
            </w:r>
            <w:r>
              <w:rPr>
                <w:bCs/>
                <w:shd w:fill="FFFFFF" w:val="clear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 и без проведения торгов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доставление разрешения на организацию проведения розничных рынков, ярмарок и агропромышленных выставок-ярмарок на территории Александровского сельского поселения Ей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остановление администрации Александровского сельского поселения Ейского района от</w:t>
            </w:r>
            <w:r>
              <w:rPr>
                <w:bCs/>
                <w:shd w:fill="FFFFFF" w:val="clear"/>
                <w:lang w:val="ru-RU"/>
              </w:rPr>
              <w:t xml:space="preserve"> 20 сентября 2023 года № 99 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ru-RU"/>
              </w:rPr>
              <w:t>администрации Александровского сельского поселения Ейского района по предоставлению муниципальной услуги «Предоставление разрешения на организацию проведения розничных рынков, ярмарок и агропромышленных выставок-ярмарок на территории Александровского сельского поселения 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униципальн</w:t>
            </w:r>
            <w:r>
              <w:rPr>
                <w:lang w:val="ru-RU"/>
              </w:rPr>
              <w:t>ый</w:t>
            </w:r>
            <w:r>
              <w:rPr/>
              <w:t xml:space="preserve"> контрол</w:t>
            </w:r>
            <w:r>
              <w:rPr>
                <w:lang w:val="ru-RU"/>
              </w:rPr>
              <w:t>ь</w:t>
            </w:r>
            <w:r>
              <w:rPr/>
              <w:t xml:space="preserve"> в сфере благоустройства на территории Александровского сельского поселения Ейского район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ru-RU"/>
              </w:rPr>
              <w:t xml:space="preserve">Решение Совета </w:t>
            </w:r>
            <w:r>
              <w:rPr>
                <w:lang w:val="ru-RU"/>
              </w:rPr>
              <w:t>Александровского сельского поселения Ейского района</w:t>
            </w:r>
            <w:r>
              <w:rPr>
                <w:bCs/>
                <w:shd w:fill="FFFFFF" w:val="clear"/>
                <w:lang w:val="ru-RU"/>
              </w:rPr>
              <w:t xml:space="preserve"> от 20 декабря 2021 года № 91 «</w:t>
            </w:r>
            <w:r>
              <w:rPr>
                <w:bCs/>
                <w:shd w:fill="FFFFFF" w:val="clear"/>
              </w:rPr>
              <w:t>Об утверждении Положения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</w:rPr>
              <w:t>о муниципальном контроле в сфере благоустройствана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</w:rPr>
              <w:t>территории Александровского сельского поселения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й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униципальн</w:t>
            </w:r>
            <w:r>
              <w:rPr>
                <w:lang w:val="ru-RU"/>
              </w:rPr>
              <w:t>ый</w:t>
            </w:r>
            <w:r>
              <w:rPr/>
              <w:t xml:space="preserve"> контрол</w:t>
            </w:r>
            <w:r>
              <w:rPr>
                <w:lang w:val="ru-RU"/>
              </w:rPr>
              <w:t>ь 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Ей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Решение Совета </w:t>
            </w:r>
            <w:r>
              <w:rPr>
                <w:lang w:val="ru-RU"/>
              </w:rPr>
              <w:t>Александровского сельского поселения Ейского района</w:t>
            </w:r>
            <w:r>
              <w:rPr>
                <w:bCs/>
                <w:shd w:fill="FFFFFF" w:val="clear"/>
                <w:lang w:val="ru-RU"/>
              </w:rPr>
              <w:t xml:space="preserve"> от 20 декабря 2021 года № 92 «</w:t>
            </w:r>
            <w:r>
              <w:rPr>
                <w:color w:val="000000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Ейского района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А.Ю.Кошлец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00" w:leader="none"/>
          <w:tab w:val="left" w:pos="54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sr-C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sr-C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  <w:lang w:val="sr-CS"/>
    </w:rPr>
  </w:style>
  <w:style w:type="character" w:styleId="Msonormal">
    <w:name w:val="mso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sobodytext">
    <w:name w:val="msobodytext"/>
    <w:basedOn w:val="Style11"/>
    <w:qFormat/>
    <w:rPr/>
  </w:style>
  <w:style w:type="character" w:styleId="11">
    <w:name w:val="11"/>
    <w:basedOn w:val="Style11"/>
    <w:qFormat/>
    <w:rPr/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1">
    <w:name w:val="111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4:00Z</dcterms:created>
  <dc:creator>machburo</dc:creator>
  <dc:description/>
  <cp:keywords/>
  <dc:language>en-US</dc:language>
  <cp:lastModifiedBy>Анька</cp:lastModifiedBy>
  <cp:lastPrinted>2023-04-06T15:56:00Z</cp:lastPrinted>
  <dcterms:modified xsi:type="dcterms:W3CDTF">2024-04-24T08:03:00Z</dcterms:modified>
  <cp:revision>32</cp:revision>
  <dc:subject/>
  <dc:title>                                             </dc:title>
</cp:coreProperties>
</file>